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RILEVAZIONE ALUNNI POSITIVI O IN QUARANTENA</w:t>
      </w:r>
    </w:p>
    <w:p>
      <w:pPr>
        <w:pStyle w:val="Normal"/>
        <w:jc w:val="center"/>
        <w:rPr/>
      </w:pPr>
      <w:r>
        <w:rPr/>
        <w:t>SCUOLA DELL'INFANZ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OCENTE: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zione: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(si prega di redigere la scheda ogni venerdì e di consegnare per le ore 13:45): ___________</w:t>
      </w:r>
    </w:p>
    <w:p>
      <w:pPr>
        <w:pStyle w:val="Normal"/>
        <w:jc w:val="lef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6519"/>
        <w:gridCol w:w="1316"/>
        <w:gridCol w:w="1346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6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/>
              <w:t>Alunno (inserire solo nominativi alunni positivi o in quarantena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/>
              <w:t>Positivo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left"/>
              <w:rPr/>
            </w:pPr>
            <w:r>
              <w:rPr/>
              <w:t>Quarantena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1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2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3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4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5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6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7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8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9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0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1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2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3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4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prega di contrassegnare i nuovi alunni in quarantena o positivi con un asterisco </w:t>
      </w:r>
    </w:p>
    <w:p>
      <w:pPr>
        <w:pStyle w:val="Normal"/>
        <w:jc w:val="left"/>
        <w:rPr/>
      </w:pPr>
      <w:r>
        <w:rPr/>
        <w:t>(Es: nuovo alunno, Abate Angela *; alunno ancora positivo o in quarantena dalla settimana scorsa, Baiamonte Bianc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SCHEDA RILEVAZIONE ALUNNI POSITIVI, IN ISOLAMENTO FIDUCIARIO O CON TEST IN USCITA</w:t>
      </w:r>
    </w:p>
    <w:p>
      <w:pPr>
        <w:pStyle w:val="Normal"/>
        <w:jc w:val="center"/>
        <w:rPr/>
      </w:pPr>
      <w:r>
        <w:rPr/>
        <w:t>SCUOLA PRIM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OCENTE: 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lasse: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(si prega di redigere la scheda ogni venerdì e di consegnare per le ore 13:45): ___________</w:t>
      </w:r>
    </w:p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4992"/>
        <w:gridCol w:w="1569"/>
        <w:gridCol w:w="1415"/>
        <w:gridCol w:w="1277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/>
            </w:pPr>
            <w:r>
              <w:rPr/>
              <w:t>Alunno (inserire solo nominativi alunni positivi o in quarantena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/>
            </w:pPr>
            <w:r>
              <w:rPr/>
              <w:t>Positivo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/>
            </w:pPr>
            <w:r>
              <w:rPr/>
              <w:t>Isolamento fiduciario (indicare con una x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jc w:val="left"/>
              <w:rPr/>
            </w:pPr>
            <w:r>
              <w:rPr/>
              <w:t>Con test in uscita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9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5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6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7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8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9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0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1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2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3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4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prega di contrassegnare i nuovi alunni in quarantena o positivi con un asterisco </w:t>
      </w:r>
    </w:p>
    <w:p>
      <w:pPr>
        <w:pStyle w:val="Normal"/>
        <w:jc w:val="left"/>
        <w:rPr/>
      </w:pPr>
      <w:r>
        <w:rPr/>
        <w:t>(Es: nuovo alunno, Abate Angela *; alunno ancora positivo o in quarantena dalla settimana scorsa, Baiamonte Bianca)</w:t>
      </w:r>
    </w:p>
    <w:p>
      <w:pPr>
        <w:pStyle w:val="Normal"/>
        <w:jc w:val="center"/>
        <w:rPr/>
      </w:pPr>
      <w:r>
        <w:rPr/>
        <w:t>SCHEDA RILEVAZIONE ALUNNI POSITIVI O IN QUARANTENA O IN AUTOSORVEGLIANZA</w:t>
      </w:r>
    </w:p>
    <w:p>
      <w:pPr>
        <w:pStyle w:val="Normal"/>
        <w:jc w:val="center"/>
        <w:rPr/>
      </w:pPr>
      <w:r>
        <w:rPr/>
        <w:t>SCUOLA SECONDARIA DI I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OCENTE: _________________________                Classe: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(si prega di redigere la scheda ogni venerdì e di consegnare per le ore 13:45): ___________</w:t>
      </w:r>
    </w:p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287"/>
        <w:gridCol w:w="1386"/>
        <w:gridCol w:w="1249"/>
        <w:gridCol w:w="1127"/>
        <w:gridCol w:w="1128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/>
              <w:t>Alunno (inserire solo nominativi alunni positivi o in quarantena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/>
              <w:t>Positivo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/>
              <w:t>Quarantena (indicare con una x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/>
              <w:t>In autosorveglianza in classe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jc w:val="left"/>
              <w:rPr/>
            </w:pPr>
            <w:r>
              <w:rPr/>
              <w:t>In Dad/DDI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6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8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prega di contrassegnare i nuovi alunni in quarantena o positivi con un asterisco </w:t>
      </w:r>
    </w:p>
    <w:p>
      <w:pPr>
        <w:pStyle w:val="Normal"/>
        <w:jc w:val="left"/>
        <w:rPr/>
      </w:pPr>
      <w:r>
        <w:rPr/>
        <w:t>(Es: nuovo alunno, Abate Angela *; alunno ancora positivo o in quarantena dalla settimana scorsa, Baiamonte Bianca)</w:t>
      </w:r>
    </w:p>
    <w:p>
      <w:pPr>
        <w:pStyle w:val="Normal"/>
        <w:jc w:val="center"/>
        <w:rPr/>
      </w:pPr>
      <w:r>
        <w:rPr/>
        <w:t>SCHEDA RILEVAZIONE ALUNNI POSITIVI O IN QUARANTENA O IN AUTOSORVEGLIANZA</w:t>
      </w:r>
    </w:p>
    <w:p>
      <w:pPr>
        <w:pStyle w:val="Normal"/>
        <w:jc w:val="center"/>
        <w:rPr/>
      </w:pPr>
      <w:r>
        <w:rPr/>
        <w:t>SCUOLA SECONDARIA DI II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OCENTE: _________________________                Classe: 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(si prega di redigere la scheda ogni venerdì e di consegnare per le ore 13:45): ___________</w:t>
      </w:r>
    </w:p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4287"/>
        <w:gridCol w:w="1386"/>
        <w:gridCol w:w="1249"/>
        <w:gridCol w:w="1127"/>
        <w:gridCol w:w="1128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.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Contenutotabella"/>
              <w:jc w:val="left"/>
              <w:rPr/>
            </w:pPr>
            <w:r>
              <w:rPr/>
              <w:t>Alunno (inserire solo nominativi alunni positivi o in quarantena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Contenutotabella"/>
              <w:jc w:val="left"/>
              <w:rPr/>
            </w:pPr>
            <w:r>
              <w:rPr/>
              <w:t>Positivo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Contenutotabella"/>
              <w:jc w:val="left"/>
              <w:rPr/>
            </w:pPr>
            <w:r>
              <w:rPr/>
              <w:t>Quarantena (indicare con una x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Contenutotabella"/>
              <w:jc w:val="left"/>
              <w:rPr/>
            </w:pPr>
            <w:r>
              <w:rPr/>
              <w:t>In autosorveglianza in classe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</w:tcPr>
          <w:p>
            <w:pPr>
              <w:pStyle w:val="Contenutotabella"/>
              <w:jc w:val="left"/>
              <w:rPr/>
            </w:pPr>
            <w:r>
              <w:rPr/>
              <w:t>In Dad/DDI</w:t>
            </w:r>
          </w:p>
          <w:p>
            <w:pPr>
              <w:pStyle w:val="Contenutotabella"/>
              <w:jc w:val="left"/>
              <w:rPr/>
            </w:pPr>
            <w:r>
              <w:rPr/>
              <w:t>(indicare con una x)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5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6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7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8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9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0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1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2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3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4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prega di contrassegnare i nuovi alunni in quarantena o positivi con un asterisco </w:t>
      </w:r>
    </w:p>
    <w:p>
      <w:pPr>
        <w:pStyle w:val="Normal"/>
        <w:jc w:val="left"/>
        <w:rPr/>
      </w:pPr>
      <w:r>
        <w:rPr/>
        <w:t>(Es: nuovo alunno, Abate Angela *; alunno ancora positivo o in quarantena dalla settimana scorsa, Baiamonte Bianca)</w:t>
      </w:r>
    </w:p>
    <w:p>
      <w:pPr>
        <w:pStyle w:val="Normal"/>
        <w:jc w:val="center"/>
        <w:rPr/>
      </w:pPr>
      <w:r>
        <w:rPr/>
        <w:t>SCHEDA CONFERMA DATI SETTIMANA PRECEDENTE</w:t>
      </w:r>
    </w:p>
    <w:p>
      <w:pPr>
        <w:pStyle w:val="Normal"/>
        <w:jc w:val="center"/>
        <w:rPr/>
      </w:pPr>
      <w:r>
        <w:rPr/>
        <w:t>(da compilarsi per singolo pless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(si prega di redigere la scheda ogni venerdì e di consegnare per le ore 13:45): 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 confermano i dati registrati la precedente settimana per la scuola: </w:t>
      </w:r>
    </w:p>
    <w:p>
      <w:pPr>
        <w:pStyle w:val="Normal"/>
        <w:jc w:val="left"/>
        <w:rPr/>
      </w:pPr>
      <w:r>
        <w:rPr/>
        <w:t>O Infanzia   O Primaria   O Secondaria di Primo Grado   O Secondaria di Secondo Grad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sso: _____________________</w:t>
      </w:r>
    </w:p>
    <w:p>
      <w:pPr>
        <w:pStyle w:val="Normal"/>
        <w:jc w:val="left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162"/>
        <w:gridCol w:w="4613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n.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Sezione / Classe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ocent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9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0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1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2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3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4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48:10Z</dcterms:created>
  <dc:creator>wolf is</dc:creator>
  <dc:description/>
  <dc:language>en-US</dc:language>
  <cp:lastModifiedBy/>
  <cp:revision>0</cp:revision>
  <dc:subject/>
  <dc:title/>
</cp:coreProperties>
</file>